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如东县第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自然科学优秀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一等奖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名单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Dissolution Effect of Alteplase on Arterial Blood Clot Model of Hypertensive Intracerebral Hemorrhage Patients in vitro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阿替普酶对高血压脑出血患者动脉血栓模型的体外溶解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蒋晓明（如东县人民医院）、陆泳宇、胡小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筛选高抗氧化能力的灵芝诱变菌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越野（南通外向型农业综合开发区管委会）、张劲松、唐传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叉神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V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支术后疼痛复发的危险因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赵亚琴（如东县人民医院）、谢可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PSME2 identififies immune-hot tumors in breast cancer and associates with well therapeutic response to immunotherapyPSME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识别乳腺癌免疫热肿瘤并与良好的免疫治疗疗效相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吴岑（如东县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探究甲状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FN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标本与手术切除标本中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BRAFV600E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表达的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葛卫伟（如东县中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二等奖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名单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恒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DIR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氧化碳气体传感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裴昱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科学技术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张加宏、顾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COP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患者下呼吸道感染的病原菌分布及耐药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旭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中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例双侧肾透明细胞癌患者与家属成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VH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因的胚系突变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施爱军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中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稻田不同防控模式下寄生蜂群落结构及多样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姜海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植物保护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何桂春、蔡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个新型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atri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探测器角度响应模型及其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IMR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真复合野剂量验证中的应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 novel angular dependency model for MatriXX response and its application to true composite dose verification for IMRT plans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桑九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周寅、陈海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pstein Barr virus encephalitis with excessive daytime sleepiness as the main manifestation Two case report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日间过度思睡为主要临床表现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E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病毒脑炎两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赵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张晓波、杨海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.Measurement of myocardial extracellular volume using cardiac dual</w:t>
        <w:noBreakHyphen/>
        <w:t>energy computed tomography in patients with ischaemic cardiomyopathy: a comparison of diferent method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心脏双能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T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测量缺血性心肌病患者的心肌细胞外体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同方法的比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邵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蒋佳珅、祁荣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某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急性心肌梗死住院病例的医疗质量监测指标统计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钱惠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基于不同生物样本代谢组学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OSAHS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物标志物研究进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思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中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徐海舒、范欣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鹦鹉热衣原体肺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例的临床特点和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韦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东县第四人民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</w:rPr>
        <w:t>三等奖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名单（</w:t>
      </w: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液相氟化制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HFC-3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过程中催化剂的失活规律及其对反应的影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赵恒军（江苏三美化工有限公司）、钱广、朱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于神经网络的钢索结构损伤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丁双双（如东恒正建设工程质量检测有限公司）、施鹏飞、袁金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孔树脂吸附回收废气中高浓度氯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李珣珣（江苏九九久科技有限公司）、朱德均、周新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层治理中秸秆综合利用问题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夏慧敏（南通市如东生态环境局）、吴伟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基于行为转变理论微信健康教育平台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型糖尿病患者自我管理效果的影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云（如东县人民医院）、吴爱娟、姜玲玲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基层全科医生继续医学教育现状调查研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朱大伟（如东县人民医院）、施浇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支气管哮喘治疗中小剂量糖皮质激素布地奈德吸入的应用价值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胡小刚（如东县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靶点穿刺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PV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治疗椎体压缩性骨折的疗效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陈高峰（如东县中医院）、蔡雨辰、陈福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9.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我院耐碳青霉烯类铜绿假单胞菌的耐药性及临床特征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徐冉冉（如东县中医院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老中医夏治平治疗顽固性三叉神经痛的经验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花红兵（如东县中医院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强化医院管理健全卫生管理机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孙栋梁（如东县医学会办公室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点阵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CO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激光治疗化脓性肉芽肿疗效观察与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冒荣庆（如东县第四人民医院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如东县乳腺癌相关危险因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徐锋（如东县妇计中心）、徐素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4.2017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江苏省如东县病媒生物监测分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丁明华（如东县疾控中心）、周培</w:t>
      </w:r>
    </w:p>
    <w:p>
      <w:pPr>
        <w:pStyle w:val="Normal"/>
        <w:ind w:firstLine="557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57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8"/>
        <w:snapToGrid w:val="false"/>
        <w:spacing w:lineRule="atLeast" w:line="100"/>
        <w:ind w:left="0" w:right="-57" w:hanging="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2098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黑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20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1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ind w:left="0" w:right="0" w:hanging="0"/>
      <w:jc w:val="right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23"/>
    <w:qFormat/>
    <w:pPr>
      <w:spacing w:lineRule="exact" w:line="520" w:before="0" w:after="177"/>
    </w:pPr>
    <w:rPr>
      <w:rFonts w:cs="宋体"/>
      <w:bCs/>
    </w:rPr>
  </w:style>
  <w:style w:type="paragraph" w:styleId="Style24">
    <w:name w:val="附件栏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14:00Z</dcterms:created>
  <dc:creator>skyinsoft</dc:creator>
  <dc:description/>
  <dc:language>en-US</dc:language>
  <cp:lastModifiedBy>归去凤池夸</cp:lastModifiedBy>
  <cp:lastPrinted>2023-07-07T17:53:00Z</cp:lastPrinted>
  <dcterms:modified xsi:type="dcterms:W3CDTF">2023-07-17T09:35:32Z</dcterms:modified>
  <cp:revision>5</cp:revision>
  <dc:subject>各市、县（市、区）人民政府，省各委办厅局，省各直属单位：</dc:subject>
  <dc:title>省政府关于加快推进气象现代化建设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B24D256A454FB197EDAFCCB9317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053797571_btnclosed</vt:lpwstr>
  </property>
  <property fmtid="{D5CDD505-2E9C-101B-9397-08002B2CF9AE}" pid="5" name="commondata">
    <vt:lpwstr>commondata</vt:lpwstr>
  </property>
</Properties>
</file>