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57"/>
          <w:pgNumType w:fmt="decimal"/>
          <w:formProt w:val="false"/>
          <w:textDirection w:val="lrTb"/>
          <w:docGrid w:type="lines" w:linePitch="381" w:charSpace="0"/>
        </w:sectPr>
        <w:pStyle w:val="Normal"/>
        <w:numPr>
          <w:ilvl w:val="0"/>
          <w:numId w:val="0"/>
        </w:numPr>
        <w:spacing w:lineRule="exact" w:line="59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2"/>
        <w:spacing w:lineRule="exact" w:line="590" w:before="0" w:after="0"/>
        <w:ind w:hanging="0"/>
        <w:jc w:val="center"/>
        <w:rPr>
          <w:rFonts w:ascii="Times New Roman" w:hAnsi="Times New Roman" w:eastAsia="楷体_GB2312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bCs w:val="false"/>
          <w:color w:val="000000"/>
          <w:sz w:val="28"/>
          <w:szCs w:val="28"/>
        </w:rPr>
        <w:t>表</w:t>
      </w:r>
      <w:r>
        <w:rPr>
          <w:rFonts w:eastAsia="楷体_GB2312" w:cs="Times New Roman" w:ascii="Times New Roman" w:hAnsi="Times New Roman"/>
          <w:bCs w:val="false"/>
          <w:color w:val="000000"/>
          <w:sz w:val="28"/>
          <w:szCs w:val="28"/>
        </w:rPr>
        <w:t xml:space="preserve">1  </w:t>
      </w:r>
      <w:r>
        <w:rPr>
          <w:rFonts w:ascii="Times New Roman" w:hAnsi="Times New Roman" w:cs="Times New Roman" w:eastAsia="楷体_GB2312"/>
          <w:bCs w:val="false"/>
          <w:color w:val="000000"/>
          <w:sz w:val="28"/>
          <w:szCs w:val="28"/>
        </w:rPr>
        <w:t>国家生态文明建设示范区建设指标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847"/>
        <w:gridCol w:w="384"/>
        <w:gridCol w:w="873"/>
        <w:gridCol w:w="1461"/>
        <w:gridCol w:w="609"/>
        <w:gridCol w:w="1175"/>
        <w:gridCol w:w="2345"/>
        <w:gridCol w:w="1526"/>
        <w:gridCol w:w="1422"/>
        <w:gridCol w:w="831"/>
        <w:gridCol w:w="1037"/>
      </w:tblGrid>
      <w:tr>
        <w:trPr>
          <w:tblHeader w:val="true"/>
          <w:trHeight w:val="68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领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任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指标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指标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现状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目标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目标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属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职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</w:rPr>
              <w:t>部门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度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目标责任体系与制度建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文明建设规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制定实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实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制定实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实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党委政府对生态文明建设重大目标任务部署情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有效开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有效开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有效开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有效开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县委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政府办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文明建设工作占党政实绩考核的比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.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考核办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河长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面实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实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面实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面实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水务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环境信息公开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依法开展规划环境影响评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开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开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开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开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考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环境质量改善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环境空气质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优良天数比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规定的考核任务；保持稳定或持续改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7.7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完成上级考核要求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要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浓度下降幅度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8.7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PM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浓度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6μg/m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，完成上级规定的考核任务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要求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水环境质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水质达到或优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Ⅲ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类比例提高幅度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规定的考核任务；保持稳定或持续改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0%(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省考及以上断面优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比例达到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6.67%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，完成上级考核要求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要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考核要求（优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比例达到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劣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类水体比例下降幅度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无劣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类水体，完成上级规定的考核任务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无劣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类水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无劣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类水体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黑臭水体消除比例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系统保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环境状况指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6.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保持稳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保持稳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林草覆盖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保持稳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保持稳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考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自然资源和规划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物多样性保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国家重点保护野生动植物保护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考性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自然资源和规划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外来物种入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不明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不明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不明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不明显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特有性或指示性水生物种保持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不降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不降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不降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不降低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海岸生态修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自然岸线修复长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公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管控目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管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目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管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目标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考性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自然资源和规划局</w:t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滨海湿地修复面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公顷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管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目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管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目标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自然湿地保护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管控目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特色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自然资源和规划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环境风险防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危险废物利用处置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建设用地土壤污染风险管控和修复名录制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建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建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建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建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考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突发生态环境事件应急管理机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建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建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建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建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空间格局优化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自然生态空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保护红线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面积不减少，性质不改变，功能不降低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面积不减少，性质不改变，功能不降低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面积不减少，性质不改变，功能不降低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面积不减少，性质不改变，功能不降低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自然资源和规划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自然保护地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自然岸线保有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管控目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自然资源和规划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河湖岸线保护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管控目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管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目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管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目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考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水务局</w:t>
            </w:r>
          </w:p>
        </w:tc>
      </w:tr>
      <w:tr>
        <w:trPr>
          <w:trHeight w:val="115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济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资源节约与利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单位地区生产总值能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吨标准煤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万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规定的目标任务；保持稳定或持续改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0.2886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完成上级规定的目标任务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规定的目标任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规定的目标任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发改委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单位地区生产总值用水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立方米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万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规定的目标任务；保持稳定或持续改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0.9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完成上级规定的目标任务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规定的目标任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5.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水务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单位国内生产总值建设用地使用面积下降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18-202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两年下降率的平均值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考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自然资源和规划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统计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非化石能源占一次能源消费比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规定的目标任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3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特色指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发改委</w:t>
            </w:r>
          </w:p>
        </w:tc>
      </w:tr>
      <w:tr>
        <w:trPr>
          <w:trHeight w:val="57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产业循环发展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三大粮食作物化肥农药利用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化肥利用率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0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3.1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考性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农业农村局</w:t>
            </w:r>
          </w:p>
        </w:tc>
      </w:tr>
      <w:tr>
        <w:trPr>
          <w:trHeight w:val="62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农药利用率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3.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3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43.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农业废弃物综合利用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秸秆综合利用率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6.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考性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农业农村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畜禽粪污综合利用率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5.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农膜回收利用率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5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一般工业固体废物综合利用率提高幅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综合利用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≤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％的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综合利用率＞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％的地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保持稳定或持续改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综合利用率＞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％的地区，保持稳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综合利用率＞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％的地区，保持稳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综合利用率＞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％的地区，保持稳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考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人居环境改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集中式饮用水水源地水质优良比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环境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村镇饮用水卫生合格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卫生健康委</w:t>
            </w:r>
          </w:p>
        </w:tc>
      </w:tr>
      <w:tr>
        <w:trPr>
          <w:trHeight w:val="4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城镇污水处理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5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住建局</w:t>
            </w:r>
          </w:p>
        </w:tc>
      </w:tr>
      <w:tr>
        <w:trPr>
          <w:trHeight w:val="9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农村生活污水治理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4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考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住建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城镇生活垃圾无害化处理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城管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农村生活垃圾无害化处理村占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考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城管局</w:t>
            </w:r>
          </w:p>
        </w:tc>
      </w:tr>
      <w:tr>
        <w:trPr>
          <w:trHeight w:val="33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农村无害化卫生厕所普及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成上级规定的目标任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农业农村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绿色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城镇新建绿色建筑比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考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住建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城镇生活垃圾分类减量化行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实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实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实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持续实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考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城管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政府绿色采购比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约束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财政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化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观念意识普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党政领导干部参加生态文明培训的人数比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考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组织部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公众对生态文明建设的满意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考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统计局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公众对生态文明建设的参与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参考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统计局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531" w:right="1531" w:gutter="0" w:header="0" w:top="158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0"/>
        <w:jc w:val="center"/>
        <w:rPr>
          <w:rFonts w:ascii="Times New Roman" w:hAnsi="Times New Roman" w:eastAsia="楷体_GB2312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bCs w:val="false"/>
          <w:color w:val="000000"/>
          <w:sz w:val="28"/>
          <w:szCs w:val="28"/>
        </w:rPr>
        <w:t>表</w:t>
      </w:r>
      <w:r>
        <w:rPr>
          <w:rFonts w:eastAsia="楷体_GB2312" w:cs="Times New Roman" w:ascii="Times New Roman" w:hAnsi="Times New Roman"/>
          <w:bCs w:val="false"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 w:eastAsia="楷体_GB2312"/>
          <w:bCs w:val="false"/>
          <w:color w:val="000000"/>
          <w:sz w:val="28"/>
          <w:szCs w:val="28"/>
        </w:rPr>
        <w:t>重点工程项目汇总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1"/>
        <w:gridCol w:w="1550"/>
        <w:gridCol w:w="2074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工程类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项目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投资额（万元）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态制度建设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760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态安全保障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75590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态空间优化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态经济提升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85650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态生活改善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504847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生态文化培育工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0500</w:t>
            </w:r>
          </w:p>
        </w:tc>
      </w:tr>
      <w:tr>
        <w:trPr>
          <w:trHeight w:val="624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911147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7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 w:before="0" w:after="0"/>
        <w:jc w:val="left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 w:before="0" w:after="0"/>
        <w:jc w:val="center"/>
        <w:textAlignment w:val="auto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如东县生态文明建设重点工程项目汇总表</w:t>
      </w:r>
    </w:p>
    <w:tbl>
      <w:tblPr>
        <w:tblW w:w="1400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01"/>
        <w:gridCol w:w="635"/>
        <w:gridCol w:w="2111"/>
        <w:gridCol w:w="5089"/>
        <w:gridCol w:w="1119"/>
        <w:gridCol w:w="1212"/>
        <w:gridCol w:w="1442"/>
      </w:tblGrid>
      <w:tr>
        <w:trPr>
          <w:tblHeader w:val="true"/>
          <w:trHeight w:val="5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0"/>
                <w:szCs w:val="20"/>
              </w:rPr>
              <w:t>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0"/>
                <w:szCs w:val="20"/>
              </w:rPr>
              <w:t>类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0"/>
                <w:szCs w:val="20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0"/>
                <w:szCs w:val="20"/>
              </w:rPr>
              <w:t>工程名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0"/>
                <w:szCs w:val="20"/>
              </w:rPr>
              <w:t>主要建设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0"/>
                <w:szCs w:val="20"/>
              </w:rPr>
              <w:t>投资概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0"/>
                <w:szCs w:val="20"/>
              </w:rPr>
              <w:t>（万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0"/>
                <w:szCs w:val="20"/>
              </w:rPr>
              <w:t>实施年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0"/>
                <w:szCs w:val="20"/>
              </w:rPr>
              <w:t>责任部门</w:t>
            </w:r>
          </w:p>
        </w:tc>
      </w:tr>
      <w:tr>
        <w:trPr>
          <w:trHeight w:val="8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制度建设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环境保护责任制度建设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文明示范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积极开展国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/>
              </w:rPr>
              <w:t>级生态文明建设示范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、省级生态文明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示范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、省级生态文明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示范乡镇和村创建，不断提升创建水平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环境局</w:t>
            </w:r>
          </w:p>
        </w:tc>
      </w:tr>
      <w:tr>
        <w:trPr>
          <w:trHeight w:val="7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建立健全现代环境治理体系建设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化工园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嗅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监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系统建设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化工园区建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嗅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监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的异味溯源机制，建立监测系统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洋口化工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环境局</w:t>
            </w:r>
          </w:p>
        </w:tc>
      </w:tr>
      <w:tr>
        <w:trPr>
          <w:trHeight w:val="82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洋口镇智慧园区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三期项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建设洋口镇智慧园区平台三期，包含智慧环保、智慧、智慧能源、应急响应、封闭化管理、三维地图展示、智慧应急、智慧城管、智慧经济、一园一档、公共服务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7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0-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洋口镇</w:t>
            </w:r>
          </w:p>
        </w:tc>
      </w:tr>
      <w:tr>
        <w:trPr>
          <w:trHeight w:val="3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安全保障工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水环境治理工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如东县围填海岸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修复工程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在如东县围填海地区开展海岸线生态修复，恢复海岸带自然生态系统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0-202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自然资源和规划局</w:t>
            </w:r>
          </w:p>
        </w:tc>
      </w:tr>
      <w:tr>
        <w:trPr>
          <w:trHeight w:val="3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南通港洋口港区阳光岛岛璧外侧维护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对阳光岛东南角岛壁外侧和东北角岛壁外侧冲刷问题进行治理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洋口港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开发区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港口码头污水垃圾收集处理设施建设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完成栟茶运河沿线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8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家码头、浮吊船整治取缔任务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交通运输局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船舶污染防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依法强制报废超年限的船舶，港口、码头建设污染物接收设施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交通运输局</w:t>
            </w:r>
          </w:p>
        </w:tc>
      </w:tr>
      <w:tr>
        <w:trPr>
          <w:trHeight w:val="110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非法码头整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开展非法码头整治、非法浮吊船取缔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交通运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环境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水务局各镇区</w:t>
            </w:r>
          </w:p>
        </w:tc>
      </w:tr>
      <w:tr>
        <w:trPr>
          <w:trHeight w:val="4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堆场整治项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拆除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个堆场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交通运输局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河道治理与管护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建成生态河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900km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水务局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水生态环境监测站网建设项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完成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座水质自动监测站建设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环境局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环境监测站能力提升项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拓展近岸海域水质及海洋生态监测能力，购置仪器设备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环境局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如东县入海排污口监测溯源整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根据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年开展的入海排污口专项排查成果，全面完成入海排污口监测、溯源、整治工作，建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权责清晰、监控到位、管理规范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的入海排污口监管体系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0-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环境局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大气污染治理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锅炉提标改造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如东日之升劳护用品有限公司、如东县永利劳护用品有限公司改管道蒸汽；如东县华盛化工有限公司等企业生物质改为天然气锅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发改委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深度治理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南通炫昱实业有限公司、江苏亚正木业科技有限公司、江苏柏立旺木业有限公司、南通强盛橱柜有限公司、江苏梦圆装饰工程有限公司等企业低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清洁原料替代；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5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环境局</w:t>
            </w:r>
          </w:p>
        </w:tc>
      </w:tr>
      <w:tr>
        <w:trPr>
          <w:trHeight w:val="10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江苏恒辉安防股份有限公司、江苏万年长药业有限公司、江苏快达农化股份有限公司、如东鑫凯劳护用品有限公司等企业工业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VOCs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深度治理；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南通罗森化工有限公司新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5000Nm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/h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蓄热焚烧装置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RTO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）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移动源治理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全面淘汰国三及以下排放标准的柴油环卫车。大力推进国三及以下排放标准的柴油货车淘汰更新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城管局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扬尘污染防治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推进如东经济开发区、羊口镇、洋口港经济开发区、城中街道、掘港街道、新店镇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个建设项目安装扬尘在线监控，落实六个百分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要求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住建局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大气监测网络优化建设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在大气省考点附近布设网格化微型站、在群众反应强烈的地区建空气监测超级站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环境局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土壤污染治理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如东县土壤调查评估项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对大鹏化工有限公司地块、南通兰尔沁化工有限公司地块、江苏润钜农化有限公司地块、东瑞（南通）医药科技有限公司地块、南通天华皮革制品有限公司地块等地块开展调查评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相关企业</w:t>
            </w:r>
          </w:p>
        </w:tc>
      </w:tr>
      <w:tr>
        <w:trPr>
          <w:trHeight w:val="10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化工园区地下水环境状况调查评估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按照《地下水环境状况调查评价工作指南》（环办土壤函〔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77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号）《地下水环境监测技术规范》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HJ164-20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）有关要求，开展洋口化学工业园地下水环境状况调查评估工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环境局、洋口化学工业园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地下水风险管控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开展重点污染源地下水风险管控工程，完成化工园区和危险废物处置场地下水污染风险管控工程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洋口镇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固体废物处置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固体废物填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新增固体废物填埋处置能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19-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洋口镇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危险废物填埋处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新增危险废物填埋处置能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0-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洋口镇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医疗废物焚烧处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新增医疗废物焚烧处置能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0.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0-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洋口镇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声环境治理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噪声监测网络优化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在县城范围内建设自动监测网络点位，实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小时全天候连续不断的噪声监测，更加准确、高效的了解如东声环境质量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3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环境局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系统保护和修复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掘苴河生态湿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水面积达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3.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公顷，陆地面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8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公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住建局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人工湿地水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净化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建设大豫镇，马塘镇，岔河镇，双甸镇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家污水处理厂尾水湿地，推进尾水总磷指标与地表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>Ⅲ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类标准接轨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住建局</w:t>
            </w:r>
          </w:p>
        </w:tc>
      </w:tr>
      <w:tr>
        <w:trPr>
          <w:trHeight w:val="10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缓冲带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东安闸桥西汇水范围建设缓冲带约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千米；环东闸口</w:t>
            </w:r>
            <w:r>
              <w:rPr>
                <w:rFonts w:ascii="Times New Roman" w:hAnsi="Times New Roman" w:cs="Times New Roman" w:eastAsia="仿宋_GB2312"/>
                <w:kern w:val="2"/>
                <w:sz w:val="20"/>
                <w:szCs w:val="20"/>
              </w:rPr>
              <w:t>汇水范围内苴镇段生态缓冲带建设工程</w:t>
            </w:r>
            <w:r>
              <w:rPr>
                <w:rFonts w:eastAsia="仿宋_GB2312" w:cs="Times New Roman" w:ascii="Times New Roman" w:hAnsi="Times New Roman"/>
                <w:kern w:val="2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0"/>
                <w:szCs w:val="20"/>
              </w:rPr>
              <w:t>千米；在如泰运河南闸桥以下岸边建设生态缓冲区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水务局、相关镇（街道）人民政府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水土保持治理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实施水土保持综合治理面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9km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水务局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新建鹤鸣公园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在渭河路的两侧新建鹤鸣公园，占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10.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公顷，水面积达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3.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公顷，陆地面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8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公顷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住建局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环境风险防范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如东县应急闸坝等预防设施建设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实施洋口外闸加固维修，改善过流能力，消除运行隐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9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洋口镇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环境应急中心建设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新建视频监控系统、会议系统及指挥系统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环境局</w:t>
            </w:r>
          </w:p>
        </w:tc>
      </w:tr>
      <w:tr>
        <w:trPr>
          <w:trHeight w:val="38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空间优化工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空间管控优化调整工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优化调整生态空间管控区域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全面评估生态空间管控区域，科学有序开展生态空间管控区域优化调整，构建与优化国土生态安全格局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自然资源和规划局</w:t>
            </w:r>
          </w:p>
        </w:tc>
      </w:tr>
      <w:tr>
        <w:trPr>
          <w:trHeight w:val="90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经济提升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产业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如东县洋口镇渔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资源增殖放流项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开展大黄鱼、黑鲷、黄姑鱼、海蜇等品种增值放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洋口镇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产业结构调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碳达峰行动方案编制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编制如东县碳排放达峰行动方案，明确达峰时间、目标、路线图和落实方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发改委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近零碳排放区示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鼓励有条件园区（省级、重点园区）率先开展园区碳达峰行动方案试点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2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洋口镇</w:t>
            </w:r>
          </w:p>
        </w:tc>
      </w:tr>
      <w:tr>
        <w:trPr>
          <w:trHeight w:val="67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工业污染防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淘汰落后产能，推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散乱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涉水企业清理，工业废水集中收集处理率达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发改委、生态环境局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运输结构调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新建公交场站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建设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个公交首末站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个回车场和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个换乘中心，落实公交优先战略，推进绿色交通体系建设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交通运输局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新能源及清洁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公交车辆更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新能源公交车辆购置，提高新能源公交车占比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交通运输局</w:t>
            </w:r>
          </w:p>
        </w:tc>
      </w:tr>
      <w:tr>
        <w:trPr>
          <w:trHeight w:val="1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行业清洁化生产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化工企业清洁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推进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南通腾龙化工科技有限公司、江苏瑞邦农化股份有限公司、如东众意化工有限公司、江苏恒峰精细化学股份有限公司、江苏湘园化工有限公司、南通凯塔化工科技有限公司、万博新材料科技（南通）有限公司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家化工企业实施清洁生产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环境局、发改委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园区循环化改造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工业园建设与园区循环化改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推进沿海经济开发区循环化改造，实施国家级生态工业园区建设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19-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发改委</w:t>
            </w:r>
          </w:p>
        </w:tc>
      </w:tr>
      <w:tr>
        <w:trPr>
          <w:trHeight w:val="8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生活改善工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城乡环境一体化建设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污水管网建设及提质增效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袁庄镇、河口镇、栟茶镇、洋口镇、大豫镇、马塘镇、岔河镇、丰利镇、新店镇、岔河镇、长沙镇、双甸镇支管网及纳管建设，完成不少于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公里的乡镇污水收集管网建设，增加污水纳管量不少于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日，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0+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单位纳管率不低于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住建局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如东县农村水环境治理二期项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对如东县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个镇（街道），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8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个行政村的生活污水进行综合治理，受益农户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738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户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42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2-2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住建局、各镇区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4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城乡生活垃圾处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项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、大豫镇新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座生活垃圾中转站，日处理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；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799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19-202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城市管理局</w:t>
            </w:r>
          </w:p>
        </w:tc>
      </w:tr>
      <w:tr>
        <w:trPr>
          <w:trHeight w:val="9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、全县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座（长沙、马塘、曹埠、双甸、城区、洋口、岔河、掘港）生活垃圾中转站升级改造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提高全县生活垃圾转运效能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区域供水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完成引江区域公共供水管网及增压泵站等配套设施，建设平海线供水工程，东部片区供水专线工程、临港增压泵站工程，有序推进城乡供水一体化升级改造工程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住建局、水务集团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地面应急水源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建设地面水应急水源地，推进水源地达标建设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水务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水务局</w:t>
            </w:r>
          </w:p>
        </w:tc>
      </w:tr>
      <w:tr>
        <w:trPr>
          <w:trHeight w:val="10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绿色城镇化及生态城区建设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如东深水环境科技有限公司一期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日技改项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对原凯发一期污水处理厂一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日的生产线进行技术改造，改造后处理能力由每天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吨提高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吨每天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洋口镇</w:t>
            </w:r>
          </w:p>
        </w:tc>
      </w:tr>
      <w:tr>
        <w:trPr>
          <w:trHeight w:val="9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南通北控洋口港水务有限公司改（扩）建工程一期项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对南通北控洋口港水务有限公司改污水处理设施进行扩建，项目处理规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.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天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9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洋口港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开发区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洋口港经济开发区污水处理厂改扩建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将原有的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8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日的规模进行扩建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日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洋口港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开发区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镇区污水厂建设项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、建设丰利镇、河口镇、栟茶镇、袁庄镇、新店镇、岔河镇、苴镇污水处理厂，处理能力共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.1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日；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130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住建局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、岔河镇污水处理厂扩建工程，污水日处理能力达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0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吨；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、双甸镇新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5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日乡镇污水处理厂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县城污水提质增效一期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消除黑臭水体、消除直排口和管网空白区，对错混接管道进行整改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住建局</w:t>
            </w:r>
          </w:p>
        </w:tc>
      </w:tr>
      <w:tr>
        <w:trPr>
          <w:trHeight w:val="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如东县城区污水设施提质增效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如东县城区污水设施提质增效工程分为三部分，一是三益鸿生污水处理有限公司扩建，利用现有土建设施，在目前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方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日规模基础上扩建至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方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日；二是城区污水管网互连互通，管线全长约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7.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公里，输水规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方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日；三是达标尾水生态安全缓冲区建设，进一步提升排入现有河道尾水水质，日处理规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方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水务集团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雨污分流及污水收集管网建设项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消除黑臭水体、直排口和管网空白区，对错混接管道进行整改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住建局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河道疏浚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南荡河、公共河、长角河、飞跃河、九洋河、栟茶运河、如环河整治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水务局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活垃圾飞灰填埋场扩容项目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建设规模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立方，其中一期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7.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亩，二期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亩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9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0-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沿海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开发区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如东县垃圾飞灰填埋场封场（二期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个飞灰填埋场封场项目二期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5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0-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城市管理局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大件垃圾拆解中心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新建一座大件垃圾拆解中心，日处理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0-20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城市管理局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乡村生态振兴和美丽乡村建设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农村河道整治及生态河道建设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疏浚整治河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3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条，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30km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水务局</w:t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农村污水收集与处理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栟茶镇、洋口镇、袁庄镇、外向型农业综合开发区、大豫镇、马塘镇、岔河镇、双甸镇、曹埠镇共建成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个分散式农村生活污水处理示范区，接管农户约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户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36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住建局，相关镇政府</w:t>
            </w:r>
          </w:p>
        </w:tc>
      </w:tr>
      <w:tr>
        <w:trPr>
          <w:trHeight w:val="4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农田生态拦截沟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跃进河支流沿线建设农田截污沟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农业农村局</w:t>
            </w:r>
          </w:p>
        </w:tc>
      </w:tr>
      <w:tr>
        <w:trPr>
          <w:trHeight w:val="12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农业污染防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实现畜禽粪污综合利用率达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98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以上，水产健康养殖比例达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，主要农作物测土配方施肥技术推广覆盖率达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以上，化肥利用率达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3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以上，农用农药使用量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年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年减少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.5%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农业农村局</w:t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农业节水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实施节水管道灌溉工程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70km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，新建改造高标准农田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亩，发展高效节水灌溉面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万亩，完成马丰灌区和江海灌区农业用水计量设施安装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农业农村局、水务局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绿色生活方式培育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工业节水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创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家省级节水型企业，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家省级节水型学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水务局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政府绿色采购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发布认证机构和获取产品信息，制定绿色消费产品采购指南，将绿色采购纳入政府采购管理办法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财政局</w:t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文化培育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文化载体建设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公共文化服务设施建设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提升县文化中心建设，新建大剧院、文化广场。加大基层综合性文化服务中心提档升级力度；打造城乡十分钟公共文化服务圈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文广旅游局</w:t>
            </w:r>
          </w:p>
        </w:tc>
      </w:tr>
      <w:tr>
        <w:trPr>
          <w:trHeight w:val="6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文明宣传教育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文明宣传工程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结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4.22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地球日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6.5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世界环境日每年开展环保宣传、进行主题文化表演、派发宣传资料等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</w:rPr>
              <w:t>2021-20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0"/>
                <w:szCs w:val="20"/>
              </w:rPr>
              <w:t>生态环境局、文广旅游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21"/>
        <w:snapToGrid w:val="false"/>
        <w:spacing w:lineRule="atLeast" w:line="100"/>
        <w:ind w:left="0" w:right="-57" w:hanging="0"/>
        <w:jc w:val="both"/>
        <w:rPr>
          <w:rFonts w:ascii="Times New Roman" w:hAnsi="Times New Roman" w:eastAsia="方正仿宋_GBK" w:cs="Times New Roman"/>
          <w:b/>
          <w:b/>
          <w:lang w:val="en-US" w:eastAsia="en-US"/>
        </w:rPr>
      </w:pPr>
      <w:r>
        <w:rPr>
          <w:rFonts w:eastAsia="方正仿宋_GBK" w:cs="Times New Roman" w:ascii="Times New Roman" w:hAnsi="Times New Roman"/>
          <w:b/>
          <w:lang w:val="en-US" w:eastAsia="en-US"/>
        </w:rPr>
      </w:r>
    </w:p>
    <w:sectPr>
      <w:footerReference w:type="default" r:id="rId6"/>
      <w:type w:val="nextPage"/>
      <w:pgSz w:orient="landscape" w:w="11906" w:h="16838"/>
      <w:pgMar w:left="1531" w:right="1531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0.1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55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exact" w:line="590"/>
      <w:ind w:hanging="0"/>
      <w:jc w:val="left"/>
      <w:outlineLvl w:val="1"/>
    </w:pPr>
    <w:rPr>
      <w:rFonts w:eastAsia="方正黑体_GBK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楷体" w:cs="Times New Roman"/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" w:cs="Times New Roman"/>
      <w:b/>
      <w:sz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"/>
    <w:next w:val="Normal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Calibri" w:hAnsi="Calibri" w:eastAsia="宋体" w:cs="Calibri"/>
      <w:sz w:val="24"/>
      <w:szCs w:val="24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印发栏"/>
    <w:basedOn w:val="Style13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7">
    <w:name w:val="表格内"/>
    <w:basedOn w:val="TextBody"/>
    <w:qFormat/>
    <w:pPr>
      <w:snapToGrid w:val="true"/>
      <w:spacing w:lineRule="exact" w:line="280" w:before="0" w:after="0"/>
      <w:ind w:hanging="0"/>
      <w:jc w:val="center"/>
    </w:pPr>
    <w:rPr>
      <w:sz w:val="24"/>
      <w:szCs w:val="24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0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11">
    <w:name w:val="样式1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4:00Z</dcterms:created>
  <dc:creator>Administrator</dc:creator>
  <dc:description/>
  <dc:language>en-US</dc:language>
  <cp:lastModifiedBy>归去凤池夸</cp:lastModifiedBy>
  <cp:lastPrinted>2022-02-24T19:40:00Z</cp:lastPrinted>
  <dcterms:modified xsi:type="dcterms:W3CDTF">2022-03-29T07:38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13F9FE26A45AFA4D6BCC379BCBE4C</vt:lpwstr>
  </property>
  <property fmtid="{D5CDD505-2E9C-101B-9397-08002B2CF9AE}" pid="3" name="KSOProductBuildVer">
    <vt:lpwstr>2052-11.1.0.11365</vt:lpwstr>
  </property>
</Properties>
</file>