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：燃气相关单位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如东县住房和城乡建设局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513-6850318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燃气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江苏东能天然气管网有限公司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513-8015828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全县高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如东县大众燃气有限公司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513-84956789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掘港街道、城中街道、如东经济开发区、马塘镇、曹埠镇、岔河镇、新店镇、双甸镇中低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江苏华港鼎城燃气有限公司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513-8095877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大豫镇、外向型农业开发区、丰利镇、栟茶镇、河口镇、袁庄镇中低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江苏洋口港管网有限公司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0513-80676159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洋口港经济开发区、长沙镇中低压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firstLine="632"/>
        <w:textAlignment w:val="auto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华港集团如东洋口有限公司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513-8086305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沿海经济开发区、洋口镇中低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textAlignment w:val="auto"/>
        <w:rPr/>
      </w:pPr>
      <w:r>
        <w:rPr/>
      </w:r>
    </w:p>
    <w:p>
      <w:pPr>
        <w:pStyle w:val="Style19"/>
        <w:tabs>
          <w:tab w:val="clear" w:pos="425"/>
          <w:tab w:val="left" w:pos="1340" w:leader="none"/>
        </w:tabs>
        <w:snapToGrid w:val="false"/>
        <w:spacing w:lineRule="auto" w:line="240"/>
        <w:ind w:left="0" w:right="0" w:hanging="0"/>
        <w:jc w:val="both"/>
        <w:rPr>
          <w:rFonts w:eastAsia="方正仿宋_GBK"/>
          <w:b/>
          <w:b/>
          <w:lang w:val="en-US" w:eastAsia="zh-CN"/>
        </w:rPr>
      </w:pPr>
      <w:r>
        <w:rPr>
          <w:rFonts w:eastAsia="方正仿宋_GBK"/>
          <w:b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Times New Roman">
    <w:charset w:val="cc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28"/>
    </w:pPr>
    <w:rPr>
      <w:rFonts w:ascii="方正仿宋_GB2312;仿宋" w:hAnsi="方正仿宋_GB2312;仿宋" w:eastAsia="方正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Heading11">
    <w:name w:val="Heading #1|1"/>
    <w:basedOn w:val="Normal"/>
    <w:qFormat/>
    <w:pPr>
      <w:widowControl w:val="false"/>
      <w:spacing w:lineRule="exact" w:line="565" w:before="0" w:after="50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UserStyle8">
    <w:name w:val="UserStyle_8"/>
    <w:basedOn w:val="Normal"/>
    <w:qFormat/>
    <w:pPr>
      <w:spacing w:lineRule="atLeast" w:line="240" w:before="320" w:after="0"/>
      <w:ind w:left="227" w:right="227" w:firstLine="624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lineRule="auto" w:line="18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ind w:right="400" w:firstLine="624"/>
      <w:jc w:val="right"/>
      <w:outlineLvl w:val="1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276"/>
    </w:pPr>
    <w:rPr>
      <w:sz w:val="36"/>
      <w:szCs w:val="3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04:00Z</dcterms:created>
  <dc:creator>雨林木风</dc:creator>
  <dc:description/>
  <dc:language>en-US</dc:language>
  <cp:lastModifiedBy>归去凤池夸</cp:lastModifiedBy>
  <cp:lastPrinted>2012-07-03T10:05:00Z</cp:lastPrinted>
  <dcterms:modified xsi:type="dcterms:W3CDTF">2024-08-23T07:57:55Z</dcterms:modified>
  <cp:revision>7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E981091E34EE58C6C87C9E0E3F7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